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4502-05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08 октября  2024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зоева Р.О, ***,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Мирзоев Р.О. 26.08.2024 в 10-35 час. на 8 км а/д подъезд к левому берегу р.Обь Нефтеюганского района ХМАО-Югры, управляя транспортным средством Киа Рио г/н ***, осуществлял предпринимательскую деятельность на коммерческой основе по перевозке пассажира без государственной регистрации в качестве индивидуального предпринимателя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зоев Р.О. в судебное заседание не явился, просил рассмотреть дело в его отсутств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 исследовав материалы дела, считает, что вина Мирзоева Р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26.08.2024, в  котором имеется собственноручная подпись Мирзоева Р.О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инспектора ДПС ОВ ДПС отдела ГАИ ОМВД России по Нефтеюганскому району от 26.08.2024 о выявлении факта совершения Мирзоевым Р.О. правонарушения, предусмотренного ч.1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исьменным объяснением Мирзоева Р.О. от 26.08.2024, из содержания которого следует, что он осуществлял деятельность по перевозке пассажира на а/м Киа Рио г/н В 778 ЕР 186  за денежное вознаграждение в сумме 250 руб., индивидуальным предпринимателем не является, путевой лист не получал, медицинский и технический осмотр не проходи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Ковальчук А.Н. от 26.08.2024, из которого следует, что она за денежное вознаграждение в сумме 250 руб. перемещалась на транспортном средстве  Киа Рио г/н**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Киа Рио г/н ***, собственник Мирзоев У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учета ТС  Киа Рио г/н *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ВУ на имя Мирзоева Р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Мирзоева Р.О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едениям ФГИС «Такси», согласно которых информация о получении разрешения на перевозку пассажиров и багажа легкового такси  Киа Рио г/н ***   отсутству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Мирзоевым Р.О. деятельности в так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Мирзоев Р.О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Мирзоева Р.О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Мирзоева Р.О.,  с учетом отсутствия смягчающих и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Мирзоев Р.О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Мирзоева Р.О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 3019 000140,  УИН ***.           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 :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 верна: Мировой судья                                         Е.З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инник находится в судебном участке № 6 Нефтеюганского судебного района, в деле № 5-4502-0501 за 2024 год «Постановление  не вступило в законную си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